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ождественские посиделки в горенк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В горенке сидят за столами родители и гост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с ведущей входят с Рождественской звездой под пение колядки.  (Ребята с интернат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</w:t>
        <w:br/>
        <w:t>Здравствуй, хозяюшка. Здравствуйте гости дорогие! Мы пришли к Вам Христа прославить, с Рождеством поздравить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дай Бог тому, кто в этом дому. </w:t>
        <w:br/>
        <w:t xml:space="preserve">Добрый вечер, щедрый вечер, </w:t>
        <w:br/>
        <w:t xml:space="preserve">Добрым людям на здоровье. </w:t>
        <w:br/>
        <w:t xml:space="preserve">Одари, Господь, их житьем-бытьем и богачеством. </w:t>
        <w:br/>
        <w:t xml:space="preserve">Добрый вечер, щедрый вечер, </w:t>
        <w:br/>
        <w:t>Добрым людям на здоровь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Хозяйка </w:t>
        <w:br/>
      </w:r>
      <w:r>
        <w:rPr>
          <w:rFonts w:cs="Times New Roman" w:ascii="Times New Roman" w:hAnsi="Times New Roman"/>
          <w:sz w:val="24"/>
          <w:szCs w:val="24"/>
        </w:rPr>
        <w:t>Спасибо на добром слове. Здравствуйте, ребята проходите к нам на праздник!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ребенок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Сердце чутко замирает </w:t>
        <w:br/>
        <w:t xml:space="preserve">В воздухе - лилово, </w:t>
        <w:br/>
        <w:t xml:space="preserve">Зимней сказкой наступает </w:t>
        <w:br/>
        <w:t xml:space="preserve">Рождество Христово. 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ребёно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 - елка и подарки. </w:t>
        <w:br/>
        <w:t xml:space="preserve">В храме свет сияет яркий, </w:t>
        <w:br/>
        <w:t xml:space="preserve">И Рождественский тропарь </w:t>
        <w:br/>
        <w:t>С клироса летит в алтар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вучит Рождественский тропарь (поют взрослые или грамзапись). 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ждество Твое, Христе Боже наш, </w:t>
        <w:br/>
        <w:t xml:space="preserve">Возсия мирови свет разума: </w:t>
        <w:br/>
        <w:t xml:space="preserve">В нем бо звездам служащий </w:t>
        <w:br/>
        <w:t xml:space="preserve">Звездою учахуся Тебе кланятися, Солнцу правды, </w:t>
        <w:br/>
        <w:t xml:space="preserve">И Тебе ведети с высоты Востока: </w:t>
        <w:br/>
        <w:t>Господи, слава Тебе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-й ребенок </w:t>
        <w:br/>
      </w:r>
      <w:r>
        <w:rPr>
          <w:rFonts w:cs="Times New Roman" w:ascii="Times New Roman" w:hAnsi="Times New Roman"/>
          <w:sz w:val="24"/>
          <w:szCs w:val="24"/>
        </w:rPr>
        <w:t xml:space="preserve">Много было в небе звезд </w:t>
        <w:br/>
        <w:t xml:space="preserve">Теплой ночью ясной. </w:t>
        <w:br/>
        <w:t xml:space="preserve">Тихо спал Иисус Христос </w:t>
        <w:br/>
        <w:t xml:space="preserve">На соломе в яслях. 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й ребёнок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Дева-Мать, склонясь над Ним, </w:t>
        <w:br/>
        <w:t xml:space="preserve">Нежно напевала. </w:t>
        <w:br/>
        <w:t xml:space="preserve">Ночь мерцала золотым, </w:t>
        <w:br/>
        <w:t xml:space="preserve">Звездным покрывало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й ребёно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ли ангелы Христу, </w:t>
        <w:br/>
        <w:t xml:space="preserve">Славили рожденье, </w:t>
        <w:br/>
        <w:t xml:space="preserve">В мир принес он красоту </w:t>
        <w:br/>
        <w:t>И веру во спасение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Звучит кондак праздника Рождества (поют взрослые или грамзапись). </w:t>
        <w:br/>
      </w:r>
      <w:r>
        <w:rPr>
          <w:rFonts w:cs="Times New Roman" w:ascii="Times New Roman" w:hAnsi="Times New Roman"/>
          <w:sz w:val="24"/>
          <w:szCs w:val="24"/>
        </w:rPr>
        <w:t xml:space="preserve">Дева днесь Присущественнаго рождает </w:t>
        <w:br/>
        <w:t xml:space="preserve">И земля вертеп Неприступному приносит, </w:t>
        <w:br/>
        <w:t xml:space="preserve">Ангели с пастырьми славословят, </w:t>
        <w:br/>
        <w:t xml:space="preserve">Волсви же со звездою путешествуют: </w:t>
        <w:br/>
        <w:t>Нас бо ради родися Отроча младо, Превечный Бог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6-й ребенок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Волхвы с Востока пришли в Вифлеем, </w:t>
        <w:br/>
        <w:t xml:space="preserve">Звезда довела их до каменных стен. </w:t>
        <w:br/>
        <w:t xml:space="preserve">Волхвы в Вифлеем пришли не спроста, </w:t>
        <w:br/>
        <w:t>А с тем, чтоб поздравить младенца Христ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ети и взрослые поют колядку "Добрый вечер". 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брый вечер, тебе, пане –господарю. Радуйся, ой радуйся земля, Сын Божий народился! </w:t>
        <w:br/>
        <w:t xml:space="preserve">2. Как придут до тебя три праздничка в гости. Радуйся, ой радуйся земля. Сын Божий народился! </w:t>
        <w:br/>
        <w:t xml:space="preserve">3. А как первый праздник - святое Рождество. Радуйся, ой радуйся земля. Сын Божий народился! </w:t>
        <w:br/>
        <w:t xml:space="preserve">4. А как другой праздник - святого Василья. Радуйся, ой радуйся, земля, Сын Божий народился! </w:t>
        <w:br/>
        <w:t>5. А как третий праздник Святое Крещение Радуйся, ой радуйся земля, сын Божий народился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Хозяйка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32"/>
          <w:szCs w:val="32"/>
        </w:rPr>
        <w:t>Дети, присаживайтесь на скамеечке. Как много у меня в горенке гостей. Да, так всегда было. В Рождество все очень любили ходить в гости и принимать гостей. И к нам кто-то стучи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ценка с девочками- снежинкам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енку входят девочки снежинки</w:t>
        <w:br/>
        <w:t xml:space="preserve">Здравствуйте, люди добрые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ло Рождеств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ждали мы ег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ас дружно поздравляем и на танец приглашаем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ец « Снежинки» (Стр 16-17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Хозяй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девочки снежинки очень нам ваш танец понравился. Ой, опять стучат. У нас снова г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ГОСТЬ  Звёздоч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 сцене кроватка, в которой спит мальчик Вася. Входит его мама. Подходит к его кроватке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t>Мама.</w:t>
      </w:r>
      <w:r>
        <w:rPr>
          <w:rFonts w:cs="Times New Roman" w:ascii="Times New Roman" w:hAnsi="Times New Roman"/>
        </w:rPr>
        <w:t xml:space="preserve"> Вася, вставай. Завтра Рождество. Надо сегодня много дел сделать, чтобы завтра достойно Рождество встретить. </w:t>
        <w:br/>
        <w:br/>
      </w:r>
      <w:r>
        <w:rPr>
          <w:rFonts w:cs="Times New Roman" w:ascii="Times New Roman" w:hAnsi="Times New Roman"/>
          <w:b/>
        </w:rPr>
        <w:t>Вася.</w:t>
      </w:r>
      <w:r>
        <w:rPr>
          <w:rFonts w:cs="Times New Roman" w:ascii="Times New Roman" w:hAnsi="Times New Roman"/>
        </w:rPr>
        <w:t xml:space="preserve"> (сонно) Не хочу вставать. Буду до Рождества спать. </w:t>
        <w:br/>
        <w:br/>
      </w:r>
      <w:r>
        <w:rPr>
          <w:rFonts w:cs="Times New Roman" w:ascii="Times New Roman" w:hAnsi="Times New Roman"/>
          <w:b/>
        </w:rPr>
        <w:t>Мама.</w:t>
      </w:r>
      <w:r>
        <w:rPr>
          <w:rFonts w:cs="Times New Roman" w:ascii="Times New Roman" w:hAnsi="Times New Roman"/>
        </w:rPr>
        <w:t xml:space="preserve"> Ну, сыночек, работы еще много. Вставай!</w:t>
        <w:br/>
        <w:br/>
      </w:r>
      <w:r>
        <w:rPr>
          <w:rFonts w:cs="Times New Roman" w:ascii="Times New Roman" w:hAnsi="Times New Roman"/>
          <w:b/>
        </w:rPr>
        <w:t>Вася.</w:t>
      </w:r>
      <w:r>
        <w:rPr>
          <w:rFonts w:cs="Times New Roman" w:ascii="Times New Roman" w:hAnsi="Times New Roman"/>
        </w:rPr>
        <w:t xml:space="preserve"> Вечно ты вредничаешь! Да! (Вася садится на кровати)</w:t>
        <w:br/>
        <w:br/>
      </w:r>
      <w:r>
        <w:rPr>
          <w:rFonts w:cs="Times New Roman" w:ascii="Times New Roman" w:hAnsi="Times New Roman"/>
          <w:i/>
          <w:iCs/>
        </w:rPr>
        <w:t>Звук ветра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t>Мама.</w:t>
      </w:r>
      <w:r>
        <w:rPr>
          <w:rFonts w:cs="Times New Roman" w:ascii="Times New Roman" w:hAnsi="Times New Roman"/>
        </w:rPr>
        <w:t xml:space="preserve"> Сейчас же попроси прощения за свои грубые слова.</w:t>
        <w:br/>
        <w:br/>
      </w:r>
      <w:r>
        <w:rPr>
          <w:rFonts w:cs="Times New Roman" w:ascii="Times New Roman" w:hAnsi="Times New Roman"/>
          <w:b/>
        </w:rPr>
        <w:t>Вася.</w:t>
      </w:r>
      <w:r>
        <w:rPr>
          <w:rFonts w:cs="Times New Roman" w:ascii="Times New Roman" w:hAnsi="Times New Roman"/>
        </w:rPr>
        <w:t xml:space="preserve"> Не буду просить прощения! </w:t>
        <w:br/>
        <w:br/>
      </w:r>
      <w:r>
        <w:rPr>
          <w:rFonts w:cs="Times New Roman" w:ascii="Times New Roman" w:hAnsi="Times New Roman"/>
          <w:i/>
          <w:iCs/>
        </w:rPr>
        <w:t>Хватает шапку и убегает из дома. Сцена снежного леса. Выходит ежащийся Вася.</w:t>
      </w:r>
      <w:r>
        <w:rPr>
          <w:rFonts w:cs="Times New Roman" w:ascii="Times New Roman" w:hAnsi="Times New Roman"/>
        </w:rPr>
        <w:t xml:space="preserve"> </w:t>
        <w:br/>
        <w:br/>
      </w:r>
      <w:r>
        <w:rPr>
          <w:rFonts w:cs="Times New Roman" w:ascii="Times New Roman" w:hAnsi="Times New Roman"/>
          <w:b/>
        </w:rPr>
        <w:t>Вася.</w:t>
      </w:r>
      <w:r>
        <w:rPr>
          <w:rFonts w:cs="Times New Roman" w:ascii="Times New Roman" w:hAnsi="Times New Roman"/>
        </w:rPr>
        <w:t xml:space="preserve"> Это очень стыдно – прощения просить. Ни за что не буду. Лучше домой не вернусь.</w:t>
        <w:br/>
        <w:br/>
      </w:r>
      <w:r>
        <w:rPr>
          <w:rFonts w:cs="Times New Roman" w:ascii="Times New Roman" w:hAnsi="Times New Roman"/>
          <w:i/>
          <w:iCs/>
        </w:rPr>
        <w:t>Навстречу ему выбегает снеговик. Падает. Шапка в виде ведра отлетает в сторону. Вася подает ему ведро и помогает подняться.</w:t>
      </w:r>
      <w:r>
        <w:rPr>
          <w:rFonts w:cs="Times New Roman" w:ascii="Times New Roman" w:hAnsi="Times New Roman"/>
        </w:rPr>
        <w:t xml:space="preserve"> </w:t>
        <w:br/>
        <w:br/>
      </w:r>
      <w:r>
        <w:rPr>
          <w:rFonts w:cs="Times New Roman" w:ascii="Times New Roman" w:hAnsi="Times New Roman"/>
          <w:b/>
        </w:rPr>
        <w:t>Снеговик</w:t>
      </w:r>
      <w:r>
        <w:rPr>
          <w:rFonts w:cs="Times New Roman" w:ascii="Times New Roman" w:hAnsi="Times New Roman"/>
        </w:rPr>
        <w:t>. Спасибо тебе, Вася. А то я бежал к Звёздочке, чтобы помочь ей разнести детям подарки, да вот чуть не рассыпался. Да, вот она сама и идёт.</w:t>
        <w:br/>
        <w:br/>
      </w:r>
      <w:r>
        <w:rPr>
          <w:rFonts w:cs="Times New Roman" w:ascii="Times New Roman" w:hAnsi="Times New Roman"/>
          <w:b/>
          <w:i/>
          <w:iCs/>
        </w:rPr>
        <w:t>Появляется Звёздочка.</w:t>
      </w:r>
      <w:r>
        <w:rPr>
          <w:rFonts w:cs="Times New Roman" w:ascii="Times New Roman" w:hAnsi="Times New Roman"/>
          <w:b/>
        </w:rPr>
        <w:br/>
        <w:br/>
        <w:t xml:space="preserve">Звёздочка </w:t>
      </w:r>
      <w:r>
        <w:rPr>
          <w:rFonts w:cs="Times New Roman" w:ascii="Times New Roman" w:hAnsi="Times New Roman"/>
        </w:rPr>
        <w:t xml:space="preserve">Большое спасибо, Вася, что помог снеговику. А то что бы я одна без него делала? (Берет снеговика за руку) Ну, я должена торопиться – Рождество скоро. Звёздочка делает несколько шагов, потом оборачивается. </w:t>
        <w:br/>
        <w:br/>
        <w:t>Я всё-таки очень советую тебе пойти домой, и помириться с мамой.</w:t>
        <w:br/>
        <w:br/>
      </w:r>
      <w:r>
        <w:rPr>
          <w:rFonts w:cs="Times New Roman" w:ascii="Times New Roman" w:hAnsi="Times New Roman"/>
          <w:b/>
        </w:rPr>
        <w:t>Вася.</w:t>
      </w:r>
      <w:r>
        <w:rPr>
          <w:rFonts w:cs="Times New Roman" w:ascii="Times New Roman" w:hAnsi="Times New Roman"/>
        </w:rPr>
        <w:t xml:space="preserve"> Это прощения просить? Ну, уж нет, ни за что.</w:t>
        <w:br/>
        <w:br/>
      </w:r>
      <w:r>
        <w:rPr>
          <w:rFonts w:cs="Times New Roman" w:ascii="Times New Roman" w:hAnsi="Times New Roman"/>
          <w:b/>
        </w:rPr>
        <w:t>Звёздочка.</w:t>
      </w:r>
      <w:r>
        <w:rPr>
          <w:rFonts w:cs="Times New Roman" w:ascii="Times New Roman" w:hAnsi="Times New Roman"/>
        </w:rPr>
        <w:t xml:space="preserve"> Но ведь человек не может жить без мамы. </w:t>
        <w:br/>
        <w:br/>
      </w:r>
      <w:r>
        <w:rPr>
          <w:rFonts w:cs="Times New Roman" w:ascii="Times New Roman" w:hAnsi="Times New Roman"/>
          <w:b/>
        </w:rPr>
        <w:t>Вася.</w:t>
      </w:r>
      <w:r>
        <w:rPr>
          <w:rFonts w:cs="Times New Roman" w:ascii="Times New Roman" w:hAnsi="Times New Roman"/>
        </w:rPr>
        <w:t xml:space="preserve"> Подумаешь! А я себе, может, другую маму найду. Ещё получше. </w:t>
        <w:br/>
        <w:br/>
      </w:r>
      <w:r>
        <w:rPr>
          <w:rFonts w:cs="Times New Roman" w:ascii="Times New Roman" w:hAnsi="Times New Roman"/>
          <w:i/>
          <w:iCs/>
        </w:rPr>
        <w:t xml:space="preserve">Звёздочка задумчиво смотрит на Васю. </w:t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Звёздочка (грустно).</w:t>
      </w:r>
      <w:r>
        <w:rPr>
          <w:rFonts w:cs="Times New Roman" w:ascii="Times New Roman" w:hAnsi="Times New Roman"/>
        </w:rPr>
        <w:t xml:space="preserve"> Ну что ж, попробуй. Посмотрим, что из этого получится. </w:t>
        <w:br/>
        <w:br/>
        <w:t xml:space="preserve">Звёздочка со снеговиком уходят. Выбегает </w:t>
      </w:r>
      <w:r>
        <w:rPr>
          <w:rFonts w:cs="Times New Roman" w:ascii="Times New Roman" w:hAnsi="Times New Roman"/>
          <w:b/>
        </w:rPr>
        <w:t>Лисичка.</w:t>
        <w:br/>
        <w:br/>
        <w:t>Лисичка</w:t>
      </w:r>
      <w:r>
        <w:rPr>
          <w:rFonts w:cs="Times New Roman" w:ascii="Times New Roman" w:hAnsi="Times New Roman"/>
        </w:rPr>
        <w:t>. (ходит вокруг Васи и крутит хвостом) Мне бы сыночка хорошего. Я Лиса-красавица, а сыночка у меня нет. Если бы у меня был сыночек, я бы кашку сварила.</w:t>
        <w:br/>
        <w:br/>
      </w:r>
      <w:r>
        <w:rPr>
          <w:rFonts w:cs="Times New Roman" w:ascii="Times New Roman" w:hAnsi="Times New Roman"/>
          <w:b/>
        </w:rPr>
        <w:t>Вася.</w:t>
      </w:r>
      <w:r>
        <w:rPr>
          <w:rFonts w:cs="Times New Roman" w:ascii="Times New Roman" w:hAnsi="Times New Roman"/>
        </w:rPr>
        <w:t xml:space="preserve"> Пойдем.</w:t>
        <w:br/>
        <w:br/>
      </w:r>
      <w:r>
        <w:rPr>
          <w:rFonts w:cs="Times New Roman" w:ascii="Times New Roman" w:hAnsi="Times New Roman"/>
          <w:i/>
          <w:iCs/>
        </w:rPr>
        <w:t>Заходят к лисице в дом. Вася снимает шапку. Лиса начинает варить кашу в кастрюле. Мешает и пробует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t>Лиса.</w:t>
      </w:r>
      <w:r>
        <w:rPr>
          <w:rFonts w:cs="Times New Roman" w:ascii="Times New Roman" w:hAnsi="Times New Roman"/>
        </w:rPr>
        <w:t xml:space="preserve"> Нет, не сварилась еще. Еще не готова. Нет, сыровата. </w:t>
        <w:br/>
        <w:br/>
      </w:r>
      <w:r>
        <w:rPr>
          <w:rFonts w:cs="Times New Roman" w:ascii="Times New Roman" w:hAnsi="Times New Roman"/>
          <w:b/>
          <w:i/>
          <w:iCs/>
        </w:rPr>
        <w:t>Вася заглядывает в кастрюлю.</w:t>
      </w:r>
      <w:r>
        <w:rPr>
          <w:rFonts w:cs="Times New Roman" w:ascii="Times New Roman" w:hAnsi="Times New Roman"/>
        </w:rPr>
        <w:t xml:space="preserve"> </w:t>
        <w:br/>
        <w:br/>
      </w:r>
      <w:r>
        <w:rPr>
          <w:rFonts w:cs="Times New Roman" w:ascii="Times New Roman" w:hAnsi="Times New Roman"/>
          <w:b/>
        </w:rPr>
        <w:t xml:space="preserve">Вася </w:t>
      </w:r>
      <w:r>
        <w:rPr>
          <w:rFonts w:cs="Times New Roman" w:ascii="Times New Roman" w:hAnsi="Times New Roman"/>
        </w:rPr>
        <w:t xml:space="preserve">(возмущенно) Да, там уже нет ничего! Обманщица! А ещё в мамы хочешь! Ты думаешь, мамой легко быть? Да разве мама обманывает? Не выйдет из тебя мамы! Вот! </w:t>
        <w:br/>
        <w:br/>
      </w:r>
      <w:r>
        <w:rPr>
          <w:rFonts w:cs="Times New Roman" w:ascii="Times New Roman" w:hAnsi="Times New Roman"/>
          <w:b/>
          <w:i/>
          <w:iCs/>
        </w:rPr>
        <w:t>Вася выбегает из Лисицина дома. Навстречу ему Медведица.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Медведица.</w:t>
      </w:r>
      <w:r>
        <w:rPr>
          <w:rFonts w:cs="Times New Roman" w:ascii="Times New Roman" w:hAnsi="Times New Roman"/>
        </w:rPr>
        <w:t xml:space="preserve"> Маму ищешь, что ли? </w:t>
        <w:br/>
        <w:br/>
      </w:r>
      <w:r>
        <w:rPr>
          <w:rFonts w:cs="Times New Roman" w:ascii="Times New Roman" w:hAnsi="Times New Roman"/>
          <w:b/>
        </w:rPr>
        <w:t>Вася.</w:t>
      </w:r>
      <w:r>
        <w:rPr>
          <w:rFonts w:cs="Times New Roman" w:ascii="Times New Roman" w:hAnsi="Times New Roman"/>
        </w:rPr>
        <w:t xml:space="preserve"> Маму.</w:t>
        <w:br/>
        <w:br/>
      </w:r>
      <w:r>
        <w:rPr>
          <w:rFonts w:cs="Times New Roman" w:ascii="Times New Roman" w:hAnsi="Times New Roman"/>
          <w:b/>
        </w:rPr>
        <w:t>Медведица.</w:t>
      </w:r>
      <w:r>
        <w:rPr>
          <w:rFonts w:cs="Times New Roman" w:ascii="Times New Roman" w:hAnsi="Times New Roman"/>
        </w:rPr>
        <w:t xml:space="preserve"> Иди ко мне в сыночки. У меня квартира большая, хорошая. Куда мне, одинокой, такая? Покормлю тебя да спать уложу.</w:t>
        <w:br/>
        <w:br/>
      </w:r>
      <w:r>
        <w:rPr>
          <w:rFonts w:cs="Times New Roman" w:ascii="Times New Roman" w:hAnsi="Times New Roman"/>
          <w:b/>
          <w:i/>
          <w:iCs/>
        </w:rPr>
        <w:t xml:space="preserve">Вася с Медведицей идут к ней домой. </w:t>
        <w:br/>
      </w:r>
      <w:r>
        <w:rPr>
          <w:rFonts w:cs="Times New Roman" w:ascii="Times New Roman" w:hAnsi="Times New Roman"/>
          <w:b/>
        </w:rPr>
        <w:br/>
        <w:t>Медведица</w:t>
      </w:r>
      <w:r>
        <w:rPr>
          <w:rFonts w:cs="Times New Roman" w:ascii="Times New Roman" w:hAnsi="Times New Roman"/>
        </w:rPr>
        <w:t>. Заходи, не стесняйся. Вот тебе горшочек меду.</w:t>
        <w:br/>
        <w:br/>
      </w:r>
      <w:r>
        <w:rPr>
          <w:rFonts w:cs="Times New Roman" w:ascii="Times New Roman" w:hAnsi="Times New Roman"/>
          <w:b/>
        </w:rPr>
        <w:t>Вася.</w:t>
      </w:r>
      <w:r>
        <w:rPr>
          <w:rFonts w:cs="Times New Roman" w:ascii="Times New Roman" w:hAnsi="Times New Roman"/>
        </w:rPr>
        <w:t xml:space="preserve"> Спасибо. (ест мед).</w:t>
        <w:br/>
        <w:br/>
      </w:r>
      <w:r>
        <w:rPr>
          <w:rFonts w:cs="Times New Roman" w:ascii="Times New Roman" w:hAnsi="Times New Roman"/>
          <w:b/>
          <w:i/>
          <w:iCs/>
        </w:rPr>
        <w:t>Медведица ложится на кровать и засыпает</w:t>
      </w:r>
      <w:r>
        <w:rPr>
          <w:rFonts w:cs="Times New Roman" w:ascii="Times New Roman" w:hAnsi="Times New Roman"/>
          <w:i/>
          <w:iCs/>
        </w:rPr>
        <w:t xml:space="preserve">. </w:t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Вася.</w:t>
      </w:r>
      <w:r>
        <w:rPr>
          <w:rFonts w:cs="Times New Roman" w:ascii="Times New Roman" w:hAnsi="Times New Roman"/>
        </w:rPr>
        <w:t xml:space="preserve"> Медведица, проснись! Что я один буду делать?</w:t>
        <w:br/>
        <w:br/>
      </w:r>
      <w:r>
        <w:rPr>
          <w:rFonts w:cs="Times New Roman" w:ascii="Times New Roman" w:hAnsi="Times New Roman"/>
          <w:b/>
        </w:rPr>
        <w:t>Медведица.</w:t>
      </w:r>
      <w:r>
        <w:rPr>
          <w:rFonts w:cs="Times New Roman" w:ascii="Times New Roman" w:hAnsi="Times New Roman"/>
        </w:rPr>
        <w:t xml:space="preserve"> А? Что? Спи, спи, мальчик. Мы теперь долго спать будем, до весны.</w:t>
        <w:br/>
        <w:br/>
      </w:r>
      <w:r>
        <w:rPr>
          <w:rFonts w:cs="Times New Roman" w:ascii="Times New Roman" w:hAnsi="Times New Roman"/>
          <w:b/>
        </w:rPr>
        <w:t>Вася.</w:t>
      </w:r>
      <w:r>
        <w:rPr>
          <w:rFonts w:cs="Times New Roman" w:ascii="Times New Roman" w:hAnsi="Times New Roman"/>
        </w:rPr>
        <w:t xml:space="preserve"> Я не хочу так долго спать. Видишь? А моя мама всегда вперёд меня уложит, а потом сама ложится. И не будет она всю зиму спать. Что же мне тут до весны сидеть? Не хочу!</w:t>
        <w:br/>
        <w:br/>
      </w:r>
      <w:r>
        <w:rPr>
          <w:rFonts w:cs="Times New Roman" w:ascii="Times New Roman" w:hAnsi="Times New Roman"/>
          <w:b/>
          <w:i/>
          <w:iCs/>
        </w:rPr>
        <w:t>Вася берет шапку и выходит из медвежьей берлоги. Опять лес. Появляется елочка.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Елочка</w:t>
      </w:r>
      <w:r>
        <w:rPr>
          <w:rFonts w:cs="Times New Roman" w:ascii="Times New Roman" w:hAnsi="Times New Roman"/>
        </w:rPr>
        <w:t>. Я елочка – зеленая иголочка.</w:t>
        <w:br/>
        <w:br/>
      </w:r>
      <w:r>
        <w:rPr>
          <w:rFonts w:cs="Times New Roman" w:ascii="Times New Roman" w:hAnsi="Times New Roman"/>
          <w:b/>
        </w:rPr>
        <w:t>Вася</w:t>
      </w:r>
      <w:r>
        <w:rPr>
          <w:rFonts w:cs="Times New Roman" w:ascii="Times New Roman" w:hAnsi="Times New Roman"/>
        </w:rPr>
        <w:t>.(подходит к елочке) Видишь, я один в лесу, без мамы. Укрой меня.</w:t>
        <w:br/>
        <w:br/>
      </w:r>
      <w:r>
        <w:rPr>
          <w:rFonts w:cs="Times New Roman" w:ascii="Times New Roman" w:hAnsi="Times New Roman"/>
          <w:b/>
        </w:rPr>
        <w:t>Вася садится на корточки. Елочка накрывает его зеленой шалью.</w:t>
        <w:br/>
        <w:br/>
        <w:t>Вася</w:t>
      </w:r>
      <w:r>
        <w:rPr>
          <w:rFonts w:cs="Times New Roman" w:ascii="Times New Roman" w:hAnsi="Times New Roman"/>
        </w:rPr>
        <w:t>. Какая ты колючая, а у моей мамы ни одной колючечки.</w:t>
        <w:br/>
        <w:br/>
      </w:r>
      <w:r>
        <w:rPr>
          <w:rFonts w:cs="Times New Roman" w:ascii="Times New Roman" w:hAnsi="Times New Roman"/>
          <w:b/>
          <w:i/>
          <w:iCs/>
        </w:rPr>
        <w:t>Через сцену прыгает зайчик.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Вася.</w:t>
      </w:r>
      <w:r>
        <w:rPr>
          <w:rFonts w:cs="Times New Roman" w:ascii="Times New Roman" w:hAnsi="Times New Roman"/>
        </w:rPr>
        <w:t xml:space="preserve"> Зайчик, ты куда? Не уходи.</w:t>
        <w:br/>
        <w:br/>
      </w:r>
      <w:r>
        <w:rPr>
          <w:rFonts w:cs="Times New Roman" w:ascii="Times New Roman" w:hAnsi="Times New Roman"/>
          <w:b/>
          <w:i/>
          <w:iCs/>
        </w:rPr>
        <w:t>Зайчик. Я не могу. Меня мама ждет к Рождеству готовиться. (убегает).</w:t>
        <w:br/>
      </w:r>
      <w:r>
        <w:rPr>
          <w:rFonts w:cs="Times New Roman" w:ascii="Times New Roman" w:hAnsi="Times New Roman"/>
          <w:b/>
        </w:rPr>
        <w:br/>
        <w:t>Вася.</w:t>
      </w:r>
      <w:r>
        <w:rPr>
          <w:rFonts w:cs="Times New Roman" w:ascii="Times New Roman" w:hAnsi="Times New Roman"/>
        </w:rPr>
        <w:t xml:space="preserve"> И меня ведь мама ждет к Рождеству готовиться! Ну, конечно, она ведь беспокоится. Мама. Моя мама.</w:t>
        <w:br/>
        <w:br/>
      </w:r>
      <w:r>
        <w:rPr>
          <w:rFonts w:cs="Times New Roman" w:ascii="Times New Roman" w:hAnsi="Times New Roman"/>
          <w:b/>
          <w:i/>
          <w:iCs/>
        </w:rPr>
        <w:t>Вася встает и убегает. Опять его дом. На Васиной кровати сидит грустная мама. Входит Вася.</w:t>
      </w:r>
      <w:r>
        <w:rPr>
          <w:rFonts w:cs="Times New Roman" w:ascii="Times New Roman" w:hAnsi="Times New Roman"/>
          <w:b/>
        </w:rPr>
        <w:br/>
        <w:br/>
        <w:t>Мама.</w:t>
      </w:r>
      <w:r>
        <w:rPr>
          <w:rFonts w:cs="Times New Roman" w:ascii="Times New Roman" w:hAnsi="Times New Roman"/>
        </w:rPr>
        <w:t xml:space="preserve"> Ну, что же ты так долго гуляешь? Разве так можно? Ведь пора скоро уже на службу идти.</w:t>
        <w:br/>
        <w:br/>
      </w:r>
      <w:r>
        <w:rPr>
          <w:rFonts w:cs="Times New Roman" w:ascii="Times New Roman" w:hAnsi="Times New Roman"/>
          <w:b/>
        </w:rPr>
        <w:t>Вася</w:t>
      </w:r>
      <w:r>
        <w:rPr>
          <w:rFonts w:cs="Times New Roman" w:ascii="Times New Roman" w:hAnsi="Times New Roman"/>
        </w:rPr>
        <w:t>. Мамочка, прости меня!</w:t>
        <w:br/>
        <w:br/>
      </w:r>
      <w:r>
        <w:rPr>
          <w:rFonts w:cs="Times New Roman" w:ascii="Times New Roman" w:hAnsi="Times New Roman"/>
          <w:b/>
          <w:i/>
          <w:iCs/>
        </w:rPr>
        <w:t>Мама поцеловала Васю. На сцену потихоньку выходят все участники спектакля, становятся полукругом за мамой и Васей 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все поют песню про  Рождеств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Хозяйка: 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24"/>
          <w:szCs w:val="24"/>
        </w:rPr>
        <w:t>Ой, опять стучат. У нас снова гости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Cambria" w:cs="Cambria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Скоморох 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воряйте, хозяев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вам на Святки пришли коляд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да, коля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дай пирог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хлеба ломтин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денег полтину.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ядовщик с Козой (поет).</w:t>
        <w:br/>
        <w:br/>
        <w:t>Мы не сами идем — мы козу ведем.</w:t>
        <w:br/>
        <w:t>Где коза ходит, там пшеница родит,</w:t>
        <w:br/>
        <w:t>Где коза хвостом, там жито кустом,</w:t>
        <w:br/>
        <w:t>Где коза ногою, там жито копною,</w:t>
        <w:br/>
        <w:t xml:space="preserve">Где коза рогом, там жито стогом. </w:t>
        <w:br/>
        <w:br/>
        <w:t xml:space="preserve">1-й колядовщик. </w:t>
        <w:br/>
        <w:br/>
        <w:t>Идет в гости коза,</w:t>
        <w:br/>
        <w:t>К вам коза-дереза.</w:t>
        <w:br/>
        <w:t>Идет коза рогатая,</w:t>
        <w:br/>
        <w:t xml:space="preserve">Идет коза бодатая. </w:t>
        <w:br/>
        <w:br/>
        <w:t>2-й колядовщик.</w:t>
        <w:br/>
        <w:br/>
        <w:t>Где ты, козочка, ходила,</w:t>
        <w:br/>
        <w:t xml:space="preserve">Где ты, белая, бродила? Коза. </w:t>
        <w:br/>
        <w:t xml:space="preserve">Ходила коза по темным лесам, </w:t>
        <w:br/>
        <w:t>По сырым борам,</w:t>
        <w:br/>
        <w:t xml:space="preserve">Уст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за падае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</w:rPr>
        <w:t>Хозяин с хозяйкой (спрашивают колядовщиков).</w:t>
      </w:r>
      <w:r>
        <w:rPr/>
        <w:t xml:space="preserve"> Что же вашей козочке надо? Что же она люби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й колядовщик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t>А нашей козе немного и надо:</w:t>
        <w:br/>
        <w:t xml:space="preserve">Ведерочко гречки на перепечки </w:t>
        <w:br/>
        <w:t>Да горшок овса на конец хвоста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-й колядовщик. 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Решето овса, поверх него — колбаса. </w:t>
        <w:br/>
        <w:t xml:space="preserve">Да три куска сала, чтобы коза встала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озяева одаривают Козу мешочком со сладостями. Та вскакивает на ноги и начинает танцевать. Дети окружают Козу и начинают водить хоровод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Игра "Пошла коза по лесу"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rStyle w:val="Emphasis"/>
        </w:rPr>
        <w:t>Дети поют и выполняют движения.</w:t>
      </w:r>
    </w:p>
    <w:p>
      <w:pPr>
        <w:pStyle w:val="Normal"/>
        <w:rPr/>
      </w:pPr>
      <w:r>
        <w:rPr/>
        <w:t>Давай, коза, попрыгаем,</w:t>
        <w:br/>
        <w:t xml:space="preserve">Попрыгаем, попрыгаем </w:t>
      </w:r>
      <w:r>
        <w:rPr>
          <w:rStyle w:val="Emphasis"/>
        </w:rPr>
        <w:t>Участники хоровода подпрыгивают на месте.</w:t>
      </w:r>
      <w:r>
        <w:rPr/>
        <w:br/>
        <w:t xml:space="preserve">И ножками подрыгаем. </w:t>
        <w:br/>
        <w:t xml:space="preserve">Подрыгаем, коза, </w:t>
      </w:r>
      <w:r>
        <w:rPr>
          <w:rStyle w:val="Emphasis"/>
        </w:rPr>
        <w:t>Коза трясет ногами, дети повторяют за ней.</w:t>
      </w:r>
      <w:r>
        <w:rPr/>
        <w:br/>
        <w:t xml:space="preserve">И ручками похлопаем, </w:t>
        <w:br/>
        <w:t xml:space="preserve">Похлопаем, похлопаем, </w:t>
      </w:r>
      <w:r>
        <w:rPr>
          <w:rStyle w:val="Emphasis"/>
        </w:rPr>
        <w:t>Все хлопают в ладоши.</w:t>
      </w:r>
      <w:r>
        <w:rPr/>
        <w:br/>
        <w:t>И ножками потопаем,</w:t>
        <w:br/>
        <w:t xml:space="preserve">Потопаем, коза. </w:t>
      </w:r>
      <w:r>
        <w:rPr>
          <w:rStyle w:val="Emphasis"/>
        </w:rPr>
        <w:t>Дети топают ногами в такт музыке.</w:t>
      </w:r>
      <w:r>
        <w:rPr/>
        <w:t xml:space="preserve"> </w:t>
      </w:r>
    </w:p>
    <w:p>
      <w:pPr>
        <w:pStyle w:val="Style12"/>
        <w:rPr/>
      </w:pPr>
      <w:r>
        <w:rPr/>
        <w:t>Дальше Коза выбирает вместо себя нового ведущего, и игра повторяется снова.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</w:rPr>
        <w:t>Коза (начинает задавать загадки).</w:t>
      </w:r>
      <w:r>
        <w:rPr/>
        <w:t xml:space="preserve"> </w:t>
      </w:r>
    </w:p>
    <w:p>
      <w:pPr>
        <w:pStyle w:val="Normal"/>
        <w:spacing w:lineRule="auto" w:line="240" w:before="280" w:after="280"/>
        <w:rPr/>
      </w:pPr>
      <w:r>
        <w:rPr/>
        <w:t>Поплясали и попели,</w:t>
      </w:r>
    </w:p>
    <w:p>
      <w:pPr>
        <w:pStyle w:val="Normal"/>
        <w:spacing w:lineRule="auto" w:line="240" w:before="280" w:after="280"/>
        <w:rPr/>
      </w:pPr>
      <w:r>
        <w:rPr/>
        <w:t>И в игру сыграть сумели.</w:t>
      </w:r>
    </w:p>
    <w:p>
      <w:pPr>
        <w:pStyle w:val="Normal"/>
        <w:spacing w:lineRule="auto" w:line="240" w:before="280" w:after="280"/>
        <w:rPr/>
      </w:pPr>
      <w:r>
        <w:rPr/>
        <w:t>А попробуйте ребятки, отгадать мои загад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Бел, как мел, </w:t>
        <w:br/>
        <w:t xml:space="preserve">С неба прилетел. </w:t>
        <w:br/>
        <w:t>Зиму пролежал,</w:t>
        <w:br/>
        <w:t xml:space="preserve">В землю убежал. </w:t>
      </w:r>
      <w:r>
        <w:rPr>
          <w:rStyle w:val="Emphasis"/>
          <w:b/>
          <w:bCs/>
        </w:rPr>
        <w:t>(Снег)</w:t>
      </w:r>
      <w:r>
        <w:rPr/>
        <w:br/>
        <w:br/>
        <w:t>Гуляет в поле, да не конь.</w:t>
        <w:br/>
        <w:t xml:space="preserve">Летает на воле, да не птица. </w:t>
      </w:r>
      <w:r>
        <w:rPr>
          <w:rStyle w:val="Emphasis"/>
          <w:b/>
          <w:bCs/>
        </w:rPr>
        <w:t>(Вьюга)</w:t>
      </w:r>
      <w:r>
        <w:rPr/>
        <w:br/>
        <w:br/>
        <w:t xml:space="preserve">Летал Порхан по всем торгам, </w:t>
        <w:br/>
        <w:t xml:space="preserve">На нем бел балахон и бел кафтан. </w:t>
      </w:r>
      <w:r>
        <w:rPr>
          <w:rStyle w:val="Emphasis"/>
          <w:b/>
          <w:bCs/>
        </w:rPr>
        <w:t>(Снег)</w:t>
      </w:r>
      <w:r>
        <w:rPr/>
        <w:br/>
        <w:br/>
        <w:t>В воздухе летит,</w:t>
        <w:br/>
        <w:t xml:space="preserve">На земле лежит, </w:t>
        <w:br/>
        <w:t xml:space="preserve">На дереве висит. </w:t>
      </w:r>
      <w:r>
        <w:rPr>
          <w:rStyle w:val="Emphasis"/>
          <w:b/>
          <w:bCs/>
        </w:rPr>
        <w:t>(Снег)</w:t>
      </w:r>
      <w:r>
        <w:rPr/>
        <w:br/>
        <w:br/>
        <w:t xml:space="preserve">Старик у ворот все тепло уволок. </w:t>
      </w:r>
      <w:r>
        <w:rPr>
          <w:rStyle w:val="Emphasis"/>
          <w:b/>
          <w:bCs/>
        </w:rPr>
        <w:t>(Мороз)</w:t>
      </w:r>
      <w:r>
        <w:rPr/>
        <w:br/>
        <w:br/>
        <w:t xml:space="preserve">Он вошел — никто не видел, </w:t>
        <w:br/>
        <w:t>Он сказал — никто не слышал.</w:t>
        <w:br/>
        <w:t xml:space="preserve">Дунул в окна и исчез, </w:t>
        <w:br/>
        <w:t xml:space="preserve">А на окнах вырос лес. </w:t>
      </w:r>
      <w:r>
        <w:rPr>
          <w:rStyle w:val="Emphasis"/>
          <w:b/>
          <w:bCs/>
        </w:rPr>
        <w:t>(Мороз)</w:t>
      </w:r>
      <w:r>
        <w:rPr/>
        <w:br/>
        <w:br/>
        <w:t xml:space="preserve">Пришла девушка Беляна, </w:t>
        <w:br/>
        <w:t>Побелела вся поляна.</w:t>
      </w:r>
      <w:r>
        <w:rPr>
          <w:rStyle w:val="Emphasis"/>
          <w:b/>
          <w:bCs/>
        </w:rPr>
        <w:t xml:space="preserve"> (Снег)</w:t>
      </w:r>
      <w:r>
        <w:rPr/>
        <w:br/>
        <w:br/>
        <w:t xml:space="preserve">Растет она вниз головою, </w:t>
        <w:br/>
        <w:t xml:space="preserve">Не летом растет, а зимою. </w:t>
        <w:br/>
        <w:t xml:space="preserve">Но солнце ее припечет — </w:t>
        <w:br/>
        <w:t xml:space="preserve">Заплачет она и умрет. </w:t>
      </w:r>
      <w:r>
        <w:rPr>
          <w:rStyle w:val="Emphasis"/>
          <w:b/>
          <w:bCs/>
        </w:rPr>
        <w:t>(Сосулька)</w:t>
      </w:r>
      <w:r>
        <w:rPr/>
        <w:br/>
        <w:br/>
        <w:t xml:space="preserve">Сам Самсон мост мостил без гвоздя, без топора, без топорища. </w:t>
      </w:r>
      <w:r>
        <w:rPr>
          <w:rStyle w:val="Emphasis"/>
          <w:b/>
          <w:bCs/>
        </w:rPr>
        <w:t>(Мороз)</w:t>
      </w:r>
      <w:r>
        <w:rPr/>
        <w:br/>
        <w:br/>
        <w:t xml:space="preserve">Гуляю в поле, летаю на воле, </w:t>
        <w:br/>
        <w:t xml:space="preserve">Кручу, бурчу, знать никого не хочу. </w:t>
        <w:br/>
        <w:t xml:space="preserve">Вдоль села пробегаю, </w:t>
        <w:br/>
        <w:t xml:space="preserve">Сугробы наметаю. </w:t>
      </w:r>
      <w:r>
        <w:rPr>
          <w:rStyle w:val="Emphasis"/>
          <w:b/>
          <w:bCs/>
        </w:rPr>
        <w:t>(Метель)</w:t>
      </w:r>
      <w:r>
        <w:rPr/>
        <w:br/>
        <w:br/>
        <w:t>Без рук, без ног, а рисовать умеет.</w:t>
      </w:r>
      <w:r>
        <w:rPr>
          <w:rStyle w:val="Emphasis"/>
          <w:b/>
          <w:bCs/>
        </w:rPr>
        <w:t xml:space="preserve"> (Мороз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Хозяйка </w:t>
      </w:r>
      <w:r>
        <w:rPr>
          <w:rFonts w:cs="Times New Roman" w:ascii="Times New Roman" w:hAnsi="Times New Roman"/>
          <w:sz w:val="24"/>
          <w:szCs w:val="24"/>
        </w:rPr>
        <w:br/>
        <w:t>Ой, опять стучат. У нас снова г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медведь с подушечкой в руках. Он делает вид, что собирается лечь сп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ая </w:t>
        <w:br/>
        <w:t>Мишка, подожди спать. Поздоровайся сначала с ребят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а кивает головой и опять укладывается спа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ая </w:t>
        <w:br/>
        <w:t>Подожди, Мишенька, спать, поиграй с нами. Ведущая предлагает детям и взрослым посоревновать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 Мотальщики — двое игроков разматывают веревку на полную длину и по команде ведущего начинают наматывать веревку на свою деревянную палочку - кто быстрей дойдет до середин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 Малечина-калечина - это деревянная палочка, которую нужно удержать вертикально на одном из пальцев, ладони, запястье, локте, колене и т. д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о окончании игр ведущая предлагает потанцевать. Исполняются любые парные танцы. Дети могут потанцевать друг с другом или с родител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Хозяйка </w:t>
        <w:br/>
      </w:r>
      <w:r>
        <w:rPr>
          <w:rFonts w:cs="Times New Roman" w:ascii="Times New Roman" w:hAnsi="Times New Roman"/>
          <w:i/>
          <w:sz w:val="24"/>
          <w:szCs w:val="24"/>
        </w:rPr>
        <w:t>Какие  весёлые</w:t>
      </w:r>
      <w:r>
        <w:rPr>
          <w:rFonts w:cs="Times New Roman" w:ascii="Times New Roman" w:hAnsi="Times New Roman"/>
          <w:sz w:val="24"/>
          <w:szCs w:val="24"/>
        </w:rPr>
        <w:t xml:space="preserve"> игры! Да и как не играть, не веселиться в эти чудесные святочные дни! Все ходят друг к другу в гости, дарят подарки, поют колядки. А нам и ходить далеко не надо - вот они, наши родители, давайте им споем колядку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ети и взрослые поют колядку "Добрый вечер". 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брый вечер, тебе, пане –господарю. Радуйся, ой радуйся земля, Сын Божий народился! </w:t>
        <w:br/>
        <w:t xml:space="preserve">2. Как придут до тебя три праздничка в гости. Радуйся, ой радуйся земля. Сын Божий народился! </w:t>
        <w:br/>
        <w:t xml:space="preserve">3. А как первый праздник - святое Рождество. Радуйся, ой радуйся земля. Сын Божий народился! </w:t>
        <w:br/>
        <w:t xml:space="preserve">4. А как другой праздник - святого Василья. Радуйся, ой радуйся, земля, Сын Божий народился! </w:t>
        <w:br/>
        <w:t>5. А как третий праздник Святое Крещение Радуйся, ой радуйся земля, сын Божий народился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пения родители дарят детям подар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ая </w:t>
        <w:br/>
        <w:t xml:space="preserve"> А на последок все вместе и взрослые и дети, споем старую добрую песенку про рождественскую елоч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стают около елочки или в хоровод вокруг нее и поют: </w:t>
        <w:br/>
        <w:t xml:space="preserve">Маленькой елочке холодно зимой. </w:t>
        <w:br/>
        <w:t xml:space="preserve">Из лесу елочку взяли мы домой. (2 раза.) </w:t>
        <w:br/>
        <w:t xml:space="preserve">Сколько на елочке шариков цветных, </w:t>
        <w:br/>
        <w:t xml:space="preserve">Розовых пряников, шишек золотых. (2 раза.) </w:t>
        <w:br/>
        <w:t xml:space="preserve">Нравится елочке наше торжество. </w:t>
        <w:br/>
        <w:t>Пусть продолжается святое Рождество! (2 раза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ение песни дети и взрослые покидают горенк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7:35:00Z</dcterms:created>
  <dc:creator>Семья Воронцовых</dc:creator>
  <dc:description/>
  <cp:keywords/>
  <dc:language>en-US</dc:language>
  <cp:lastModifiedBy>Семья Воронцовых</cp:lastModifiedBy>
  <dcterms:modified xsi:type="dcterms:W3CDTF">2011-11-30T07:43:00Z</dcterms:modified>
  <cp:revision>4</cp:revision>
  <dc:subject/>
  <dc:title/>
</cp:coreProperties>
</file>