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то в куклы не играл, тот счастья не вида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color w:val="008040"/>
          <w:sz w:val="24"/>
          <w:szCs w:val="24"/>
        </w:rPr>
        <w:t>Кукла известна с глубокой древности. Всюду, где бы не селился человек, кукла - неизменный его спутник. Она проста, но в этой простоте таится загадка. Традиционные народные куклы служили ритуальными оберегами, являлись непременными атрибутами праздничных обрядов. На странице приводятся уникальные приемы изготовления обрядовых и игровых кукол, на протяжении веков сопровождавших быт русских крестьян. Некоторые из этих кукол изготавливались для совершения обряда, а другие бережно хранились в сундуках и передавались из поколения в поколения. Вспомните, какое отношение было к игрушкам у наших бабушек и дедушек. Как их берегли, нельзя было поломать намеренно куклу, выбросить. Это отношение не от того, что игрушек было мало, просто живы были народные заповеди: игрушка живая. Мастер, создавая её, передавал своему творению часть души. Всё же делалось вручную, конкретному ребёнку, в единственном экземпляре. Игрушка была не только мудрым учителем в жизни, не только другом и спутником, но и оберегом. Во многих русских сказках встречаются куколки, которым герои доверяют свои горести и радости, делятся своими мыслями. И маленькие куклы - помощницы не оставляют в беде своих хозяев. Куклу наряжали, но лицо не рисовали. По народным поверьям, кукла без лица считалась неодушевленной, недоступной для вселения в нее злых духов, недобрых сил, а значит, и безвредной для ребенка. Поэтому безликая кукла была и игрушкой, и оберегов. Игра в куклы поощрялась взрослыми, т.к. играя в них, ребенок учился вести хозяйство, обретал образ семьи. Кукла была не просто игрушкой, а символом продолжения рода, залогом семейного счастья. Раньше в семье был обычай - когда женщина узнавала, что у нее будет ребенок, она начинала мастерить тряпичную куколку без ножниц и иголки. Сделает куколку, уложит в люльку и обе они уже ждут, когда появится дитя. А куколка оберегает люльку от дурного глаза. Вырастет ребенок и играет в свою первую куколку-оберег. Такая кукла практически полностью забыта современными людьми. Потерян большой пласт нашей истории и культуры. В то время, как кукла сопровождала человека с рождения до смерт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3:00Z</dcterms:created>
  <dc:creator>Семья Воронцовых</dc:creator>
  <dc:description/>
  <cp:keywords/>
  <dc:language>en-US</dc:language>
  <cp:lastModifiedBy>Семья Воронцовых</cp:lastModifiedBy>
  <dcterms:modified xsi:type="dcterms:W3CDTF">2012-03-23T18:53:00Z</dcterms:modified>
  <cp:revision>2</cp:revision>
  <dc:subject/>
  <dc:title/>
</cp:coreProperties>
</file>