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</w:rPr>
        <w:t>Тема  лагеря</w:t>
      </w:r>
      <w:r>
        <w:rPr>
          <w:b/>
          <w:i/>
          <w:sz w:val="40"/>
          <w:szCs w:val="40"/>
        </w:rPr>
        <w:t xml:space="preserve">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Обыденное и сокровенное в жизненном укладе русской православной семьи»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формировать представления о влиянии женского начала  и мужского начала на быт и уклад русской православной семьи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соединить представление участников лагеря к ценностям народных представлений о семье как важнейшей ценности человеческого бытия и жизненном укладе, в основе которого лежит православная вер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знакомить с особенностями устройства и убранства крестьянского дом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спомнить и узнать новое об обязанностях и назначении мужчины, женщины и детей в православной семь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здать семейную атмосферу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близить и подружить участников лагеря;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ктуальность: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ем современном обществе понятие семьи как никогда актуально. Современная молодёжь имеет довольно размытое представление о ней. Два подростка, решившие совместно проживать, считают  уже себя семьёй. Такое сожительство, часто приводит к разочарованиям, озлобленности и даже к суициду. Во время работы весеннего лагеря «Жаворонок», мы совершим экскурс в истокам русского быта и уклада и попытаемся ответить на вопрос: «Что же на самом деле является семьёй? Каковы её ценности? Изменились ли они с течением времени?». Для некоторых участников лагеря эти вопросы особенно насущны, так как семью им заменяет интернат. Надеемся, что время, проведённое в «Жаворонке» не пройдёт даром, ребята смогут найти своё предназначение в жизни и создать свою полноценную семью. Наш лагерь будет работать в две смены  отдельно для мальчиков и отдельно для девочек – это обусловлено особенностями женского и мужского начала в традиции русской семьи. И мужчина, и женщина имели своё предназначение то, поэтому было бы  логично, чтобы мальчики знакомились и осваивали свои обязанности, а девочки свои. Завершающим этапом лагеря  мы видим проведение совместного семейного праздника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агеря для девочек: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1-й день  Заезд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седа и социо-культурный тренинг «Особенности устроения и убранства крестьянского дома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работа «Конструирование и обустройство внутреннего убранства дома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е народные игры на воздухе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Традиционная великопостная выпечка «Жаворонки»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2-й день  Беседа и социо-культурный тренинг « Место и роль женщины и девочки в семье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 « Куклы веснянки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учивание русских народных песен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Традиционная великопостная выпечка «Крестики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й день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и социо-культурный тренинг «Обыденное и сокровенное в христианской семье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работа  Знакомство  и освоение техники «Изонить»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мотр художественного фильма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делие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агеря для мальчиков: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день  Заезд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еда и социо-культурный тренинг «И тесен дом да построен он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товка материала для творческой работы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 «Конструирование крестьянского дома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утинг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день  Беседа и социо-культурный тренинг « Место и роль мужчины и мальчика в крестьянском доме». Характерные черты земледельца и помора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кая работа  Изготовление инструмента для чистки рыбы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художественного фильма «Ермак» (часть1)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утинг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ая игра на свежем воздухе «Зарница»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й день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5:00Z</dcterms:created>
  <dc:creator>Семья Воронцовых</dc:creator>
  <dc:description/>
  <cp:keywords/>
  <dc:language>en-US</dc:language>
  <cp:lastModifiedBy>Семья Воронцовых</cp:lastModifiedBy>
  <dcterms:modified xsi:type="dcterms:W3CDTF">2011-12-01T13:35:00Z</dcterms:modified>
  <cp:revision>2</cp:revision>
  <dc:subject/>
  <dc:title/>
</cp:coreProperties>
</file>